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ießsportbericht für das Sportjahr 2016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szCs w:val="32"/>
          <w:u w:val="single"/>
        </w:rPr>
      </w:pPr>
      <w:r>
        <w:rPr>
          <w:rFonts w:cs="Trebuchet MS" w:ascii="Trebuchet MS" w:hAnsi="Trebuchet MS"/>
          <w:b/>
          <w:i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schlußergebnisse Rundenwettkämpfe 2015 / 201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isoberliga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ubörger I.  Damen</w:t>
        <w:tab/>
        <w:tab/>
        <w:tab/>
        <w:tab/>
        <w:t xml:space="preserve"> Platz 6 ( Schnitt 892,7 Ringe )</w:t>
      </w:r>
    </w:p>
    <w:p>
      <w:pPr>
        <w:pStyle w:val="Normal"/>
        <w:spacing w:lineRule="auto" w:line="288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Marlene Breer, Angelika Jansen,</w:t>
        <w:tab/>
        <w:tab/>
        <w:t xml:space="preserve"> Hinrunde Platz 5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Annelen Grote, Lydia Walraven,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>
          <w:i/>
          <w:iCs/>
          <w:sz w:val="28"/>
          <w:szCs w:val="28"/>
        </w:rPr>
        <w:t>Heike Runde</w:t>
        <w:tab/>
        <w:tab/>
        <w:tab/>
        <w:t xml:space="preserve">        </w:t>
        <w:tab/>
        <w:tab/>
        <w:t xml:space="preserve">  </w:t>
      </w:r>
      <w:r>
        <w:rPr>
          <w:sz w:val="28"/>
          <w:szCs w:val="28"/>
        </w:rPr>
        <w:t xml:space="preserve">        </w:t>
        <w:tab/>
        <w:t xml:space="preserve">                                                                         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Kreislige Herren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ubörger I</w:t>
        <w:tab/>
        <w:t xml:space="preserve"> Herren</w:t>
        <w:tab/>
        <w:tab/>
        <w:tab/>
        <w:tab/>
        <w:t>Platz 1 ( Schnitt 893,8 Ringe )</w:t>
        <w:tab/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.-J. Wöste, Willi Schnieders</w:t>
        <w:tab/>
        <w:tab/>
        <w:tab/>
        <w:t>Einzelwertung Klaus Antons Platz 1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laus Antons, Helmut Voß, </w:t>
        <w:tab/>
        <w:tab/>
        <w:tab/>
        <w:t>Einzelwertung Norbert Runde Platz 3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>
          <w:i/>
          <w:iCs/>
          <w:sz w:val="28"/>
          <w:szCs w:val="28"/>
        </w:rPr>
        <w:t xml:space="preserve">Norbert Runde 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iCs/>
          <w:sz w:val="28"/>
          <w:szCs w:val="28"/>
        </w:rPr>
        <w:t>Für Aufstiegswettkampf qualifiziert</w:t>
        <w:tab/>
      </w:r>
    </w:p>
    <w:p>
      <w:pPr>
        <w:pStyle w:val="Normal"/>
        <w:spacing w:lineRule="auto" w:line="31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5</w:t>
        <w:tab/>
        <w:t>( Schnitt 881,8 Ringe 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udi Fromme, Alois Schmitz, </w:t>
        <w:tab/>
        <w:tab/>
        <w:tab/>
        <w:t>Hinrunde Platz 4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ger Hermes,</w:t>
        <w:tab/>
        <w:tab/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wig Langen</w:t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I</w:t>
        <w:tab/>
        <w:tab/>
        <w:tab/>
        <w:tab/>
        <w:tab/>
        <w:t>Platz 2</w:t>
        <w:tab/>
        <w:t>( Schnitt 887,0 Ringe 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nk Zwaagstra, Daniel Rüther</w:t>
        <w:tab/>
        <w:t xml:space="preserve"> </w:t>
        <w:tab/>
        <w:t>Hinrunde Platz 2</w:t>
      </w:r>
    </w:p>
    <w:p>
      <w:pPr>
        <w:pStyle w:val="Normal"/>
        <w:pBdr>
          <w:bottom w:val="single" w:sz="4" w:space="1" w:color="000000"/>
        </w:pBdr>
        <w:spacing w:lineRule="auto" w:line="288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k Möhlmann, Markus Fromme</w:t>
        <w:tab/>
      </w:r>
    </w:p>
    <w:p>
      <w:pPr>
        <w:pStyle w:val="Normal"/>
        <w:pBdr>
          <w:bottom w:val="single" w:sz="4" w:space="1" w:color="000000"/>
        </w:pBdr>
        <w:spacing w:lineRule="auto" w:line="288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tin Klaaßen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reisliga Dam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>I</w:t>
        <w:tab/>
        <w:tab/>
        <w:tab/>
        <w:tab/>
        <w:tab/>
        <w:t>Platz 6 ( Schnitt 879,9 Ringe )</w:t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ita Bettin-Dohmeyer</w:t>
        <w:tab/>
        <w:tab/>
        <w:tab/>
        <w:tab/>
        <w:t>somit in 1. Kreisklasse abgestieg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gret Kohnen, Liesel Hermes,</w:t>
        <w:tab/>
        <w:t xml:space="preserve">  </w:t>
        <w:tab/>
        <w:t>Hinrunde Platz 3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a Robin, Gaby Warstat,</w:t>
        <w:tab/>
        <w:tab/>
        <w:tab/>
        <w:t>Rückrunde konnte Brita nicht starten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Kreisklasse Damen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ubörger II</w:t>
        <w:tab/>
        <w:tab/>
        <w:tab/>
        <w:tab/>
        <w:tab/>
        <w:t>Platz 4  ( Schnitt 856,2 Ringe )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na Rosenboom, Verena Hermes</w:t>
        <w:tab/>
        <w:tab/>
        <w:t>Hinrunde Platz 4</w:t>
      </w:r>
    </w:p>
    <w:p>
      <w:pPr>
        <w:pStyle w:val="Normal"/>
        <w:spacing w:lineRule="auto" w:line="288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Christin Poll, Kristina Schuten                                                                                         </w:t>
      </w:r>
    </w:p>
    <w:p>
      <w:pPr>
        <w:pStyle w:val="Normal"/>
        <w:spacing w:lineRule="auto" w:line="288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reisliga Herren - Altersklass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>Platz 4 ( Schnitt 876,3 Ringe )</w:t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rnd Kohnen, Jonny Rüther</w:t>
        <w:tab/>
        <w:tab/>
        <w:tab/>
        <w:t>Hinrunde Platz 4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Jürgen Dohmeyer, Wilhelm Schmitz,</w:t>
        <w:tab/>
        <w:tab/>
        <w:t xml:space="preserve">Einzelwertung Bernd Kohnen 2. Platz 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lix Op `t Eijnd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Emslandmeisterschaften Auflage in Lingen sind letztes Jahr ausgefallen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19. Mai fand der Aufstiegswettkampf zur Kreisoberliga in Sögel statt. Hierzu qualifizierten sich folgende Mannschaf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1. Herrenmannschaft aus Neubörger</w:t>
        <w:tab/>
        <w:t>( 894 Ringe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1. Herrenmannschaft aus Breddenberg</w:t>
        <w:tab/>
        <w:t>( 890 Ringe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1. Damenmannschaft aus Lahn</w:t>
        <w:tab/>
        <w:tab/>
        <w:t>( 892 Ringe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1. Damenmannschaft aus Börger</w:t>
        <w:tab/>
        <w:tab/>
        <w:t>( 888 Ring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it sind die Schützen aus Neubörger ( Klaus, Willi, Hans – Josef, Helmut , Henk und Norbert in die Kreisoberliga aufgestieg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ster Schütze des Aufstiegwettkampfes war Klaus Antons mit 300 Ring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Kreismeisterschaften in Sögel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Luftgeweh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Einzelwertung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Damen:</w:t>
      </w:r>
      <w:r>
        <w:rPr>
          <w:sz w:val="28"/>
          <w:szCs w:val="28"/>
        </w:rPr>
        <w:tab/>
        <w:tab/>
        <w:tab/>
        <w:t>3. Platz</w:t>
        <w:tab/>
        <w:t>Heike Runde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chützenklasse:</w:t>
      </w:r>
      <w:r>
        <w:rPr>
          <w:sz w:val="28"/>
          <w:szCs w:val="28"/>
        </w:rPr>
        <w:tab/>
        <w:tab/>
        <w:t>3. Platz</w:t>
        <w:tab/>
        <w:t xml:space="preserve">Norbert Runde </w:t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Damen – Altersklasse:</w:t>
      </w:r>
      <w:r>
        <w:rPr>
          <w:sz w:val="28"/>
          <w:szCs w:val="28"/>
        </w:rPr>
        <w:tab/>
        <w:t>2. Platz</w:t>
        <w:tab/>
        <w:t>Annelen Grote</w:t>
      </w:r>
    </w:p>
    <w:p>
      <w:pPr>
        <w:pStyle w:val="Normal"/>
        <w:tabs>
          <w:tab w:val="clear" w:pos="708"/>
          <w:tab w:val="left" w:pos="7095" w:leader="none"/>
        </w:tabs>
        <w:spacing w:lineRule="auto" w:line="288"/>
        <w:rPr/>
      </w:pPr>
      <w:r>
        <w:rPr>
          <w:sz w:val="28"/>
          <w:szCs w:val="28"/>
          <w:u w:val="single"/>
        </w:rPr>
        <w:t>Senioren A männl:</w:t>
      </w:r>
      <w:r>
        <w:rPr>
          <w:sz w:val="28"/>
          <w:szCs w:val="28"/>
        </w:rPr>
        <w:t xml:space="preserve">          3. Platz        Willi Schnieders</w:t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B weibl.:</w:t>
      </w:r>
      <w:r>
        <w:rPr>
          <w:sz w:val="28"/>
          <w:szCs w:val="28"/>
        </w:rPr>
        <w:tab/>
        <w:tab/>
        <w:t>1. Platz</w:t>
        <w:tab/>
        <w:t>Margret Kohn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Luftgeweh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Mannschafts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chützenklasse:</w:t>
      </w:r>
      <w:r>
        <w:rPr>
          <w:sz w:val="28"/>
          <w:szCs w:val="28"/>
        </w:rPr>
        <w:tab/>
        <w:tab/>
        <w:t>3. Platz</w:t>
        <w:tab/>
        <w:t>Neubörger</w:t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orbert Runde, Daniel Rüther, Martin Klaß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klasse:</w:t>
      </w:r>
      <w:r>
        <w:rPr>
          <w:sz w:val="28"/>
          <w:szCs w:val="28"/>
        </w:rPr>
        <w:tab/>
        <w:tab/>
        <w:t>3. Platz</w:t>
        <w:tab/>
        <w:t>Neubörg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illi Schnieders, Liesel Hermes, Margret Kohn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ind w:left="3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rPr/>
      </w:pPr>
      <w:r>
        <w:rPr>
          <w:b/>
          <w:sz w:val="28"/>
          <w:szCs w:val="28"/>
          <w:u w:val="single"/>
        </w:rPr>
        <w:t xml:space="preserve">Kleinkalibe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Einzelwertung</w:t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/>
      </w:pPr>
      <w:r>
        <w:rPr>
          <w:sz w:val="28"/>
          <w:szCs w:val="28"/>
          <w:u w:val="single"/>
        </w:rPr>
        <w:t>Schützenklasse:</w:t>
      </w:r>
      <w:r>
        <w:rPr>
          <w:sz w:val="28"/>
          <w:szCs w:val="28"/>
        </w:rPr>
        <w:tab/>
        <w:tab/>
        <w:t xml:space="preserve">3. Platz </w:t>
        <w:tab/>
        <w:t>Norbert Runde</w:t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88"/>
        <w:rPr/>
      </w:pPr>
      <w:r>
        <w:rPr>
          <w:sz w:val="28"/>
          <w:szCs w:val="28"/>
          <w:u w:val="single"/>
        </w:rPr>
        <w:t>Damen – Altersklasse:</w:t>
      </w:r>
      <w:r>
        <w:rPr>
          <w:sz w:val="28"/>
          <w:szCs w:val="28"/>
        </w:rPr>
        <w:tab/>
        <w:tab/>
        <w:t>3. Platz</w:t>
        <w:tab/>
        <w:t>Marlene Breer</w:t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Kleinkalibe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Mannschafts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Altersklasse:</w:t>
      </w:r>
      <w:r>
        <w:rPr>
          <w:sz w:val="28"/>
          <w:szCs w:val="28"/>
        </w:rPr>
        <w:tab/>
        <w:tab/>
        <w:tab/>
        <w:t xml:space="preserve">3. Platz </w:t>
        <w:tab/>
        <w:t>Neubörger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nl-NL"/>
        </w:rPr>
        <w:t>Angelika Jansen, Annelen Grote, Marlene Breer</w:t>
        <w:tab/>
        <w:tab/>
        <w:tab/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rPr/>
      </w:pPr>
      <w:r>
        <w:rPr>
          <w:sz w:val="32"/>
          <w:szCs w:val="32"/>
          <w:u w:val="single"/>
        </w:rPr>
        <w:t>Halbzeitergebnisse Rundenwettkämpfe 2016/2017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isoberliga Offene Klasse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ubörger I.  Damen</w:t>
        <w:tab/>
        <w:tab/>
        <w:tab/>
        <w:tab/>
        <w:t>Platz 6</w:t>
        <w:tab/>
        <w:t>( Schnitt 893,0 Ringe )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arlene Breer, Angelika Jansen, </w:t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>
          <w:i/>
          <w:iCs/>
          <w:sz w:val="28"/>
          <w:szCs w:val="28"/>
        </w:rPr>
        <w:t xml:space="preserve">Annelen Grote, Heike Runde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isoberliga Offene Klasse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ubörger I</w:t>
        <w:tab/>
        <w:tab/>
        <w:tab/>
        <w:tab/>
        <w:tab/>
        <w:tab/>
        <w:t>Platz 7</w:t>
        <w:tab/>
        <w:t>( Schnitt 891,37Ringe )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.-J. Wöste, Willi Schnieders</w:t>
        <w:tab/>
        <w:tab/>
        <w:tab/>
        <w:t xml:space="preserve">                        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laus Antons, Helmut Voß</w:t>
        <w:tab/>
        <w:tab/>
        <w:tab/>
        <w:tab/>
        <w:tab/>
        <w:tab/>
        <w:tab/>
        <w:tab/>
        <w:tab/>
        <w:t xml:space="preserve"> Norbert Runde</w:t>
        <w:tab/>
        <w:tab/>
        <w:tab/>
        <w:tab/>
        <w:tab/>
      </w:r>
    </w:p>
    <w:p>
      <w:pPr>
        <w:pStyle w:val="Normal"/>
        <w:spacing w:lineRule="auto" w:line="288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reisklasse Herren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Neubörger II</w:t>
        <w:tab/>
        <w:tab/>
        <w:tab/>
        <w:tab/>
        <w:tab/>
        <w:t>Platz 5</w:t>
        <w:tab/>
        <w:t xml:space="preserve">( Schnitt 880,4 Ringe ) 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udi Fromme, Alois Schmitz, </w:t>
        <w:tab/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ger Hermes, Bernd Langen,</w:t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I</w:t>
        <w:tab/>
        <w:tab/>
        <w:tab/>
        <w:tab/>
        <w:tab/>
        <w:t>Platz 3</w:t>
        <w:tab/>
        <w:t>( Schnitt 890,7 Ringe 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nk Zwaagstra, Martin Klaßen</w:t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288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k Möhlmann, Markus Fromme</w:t>
      </w:r>
    </w:p>
    <w:p>
      <w:pPr>
        <w:pStyle w:val="Normal"/>
        <w:pBdr>
          <w:bottom w:val="single" w:sz="4" w:space="1" w:color="000000"/>
        </w:pBdr>
        <w:spacing w:lineRule="auto" w:line="288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ristian Schmees</w:t>
        <w:tab/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klasse Dam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 xml:space="preserve"> Platz 1</w:t>
        <w:tab/>
        <w:t>( Schnitt 886,3 Ringe )</w:t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ita Bettin – Dohmeyer, Margret Kohnen</w:t>
        <w:tab/>
        <w:t xml:space="preserve"> Einzelwertung Brita 1. Platz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a Robin, Liesel Hermes</w:t>
        <w:tab/>
        <w:tab/>
        <w:tab/>
        <w:t xml:space="preserve"> ( Schnitt 297,2 Ringe ) </w:t>
        <w:tab/>
        <w:tab/>
        <w:tab/>
        <w:t xml:space="preserve">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Kreisklasse Damen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ubörger III</w:t>
        <w:tab/>
        <w:tab/>
        <w:tab/>
        <w:tab/>
        <w:tab/>
        <w:t>Platz 4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na Rosenboom, Verena Hermes</w:t>
        <w:tab/>
        <w:tab/>
        <w:t xml:space="preserve">werden absteigen, da 1 Wettkampf </w:t>
      </w:r>
    </w:p>
    <w:p>
      <w:pPr>
        <w:pStyle w:val="Normal"/>
        <w:spacing w:lineRule="auto" w:line="288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Christin Poll, Kristina Schuten</w:t>
        <w:tab/>
        <w:tab/>
        <w:tab/>
        <w:t>vergessen wurde zu schießen.</w:t>
        <w:tab/>
        <w:t xml:space="preserve">                 </w:t>
      </w:r>
    </w:p>
    <w:p>
      <w:pPr>
        <w:pStyle w:val="Normal"/>
        <w:spacing w:lineRule="auto" w:line="288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reisliga Herren - Altersklass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>Platz 2</w:t>
        <w:tab/>
        <w:t>( Schnitt 877,1 Ringe )</w:t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rnd Kohnen, Jonny Rüther</w:t>
        <w:tab/>
        <w:tab/>
        <w:tab/>
        <w:t>Einzelwertung Bernd Kohnen Platz 1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Jürgen Dohmeyer, Wilhelm Schmitz</w:t>
        <w:tab/>
        <w:tab/>
        <w:t>( Schnitt 296,0 Ringe 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cs="OpenSymbol;DFGothic-EB"/>
    </w:rPr>
  </w:style>
  <w:style w:type="character" w:styleId="WW8Num1z1">
    <w:name w:val="WW8Num1z1"/>
    <w:qFormat/>
    <w:rPr>
      <w:rFonts w:ascii="OpenSymbol;DFGothic-EB" w:hAnsi="OpenSymbol;DFGothic-EB" w:cs="OpenSymbol;DFGothic-EB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 2" w:hAnsi="Wingdings 2" w:cs="OpenSymbol;DFGothic-EB"/>
    </w:rPr>
  </w:style>
  <w:style w:type="character" w:styleId="WW8Num2z1">
    <w:name w:val="WW8Num2z1"/>
    <w:qFormat/>
    <w:rPr>
      <w:rFonts w:ascii="OpenSymbol;DFGothic-EB" w:hAnsi="OpenSymbol;DFGothic-EB" w:cs="OpenSymbol;DFGothic-EB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DFGothic-EB" w:hAnsi="OpenSymbol;DFGothic-EB" w:eastAsia="OpenSymbol;DFGothic-EB" w:cs="OpenSymbol;DFGothic-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04:00Z</dcterms:created>
  <dc:creator>Runde</dc:creator>
  <dc:description/>
  <cp:keywords/>
  <dc:language>en-US</dc:language>
  <cp:lastModifiedBy>white bikkel</cp:lastModifiedBy>
  <cp:lastPrinted>2017-01-13T18:44:00Z</cp:lastPrinted>
  <dcterms:modified xsi:type="dcterms:W3CDTF">2017-02-07T14:22:00Z</dcterms:modified>
  <cp:revision>4</cp:revision>
  <dc:subject/>
  <dc:title/>
</cp:coreProperties>
</file>