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1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bschlussergebnisse Rundenwettkämpfe 2011 /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 xml:space="preserve"> Platz 2 ( Hinrunde noch Platz 3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arlene Breer, Angelika Jansen,</w:t>
        <w:tab/>
        <w:tab/>
        <w:t xml:space="preserve"> Einzelwertung Marlene Breer Platz 1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>Platz 2 ( Hinrunde noch Platz 3 )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>somit für Aufstiegswettkampf zur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  <w:tab/>
        <w:tab/>
        <w:tab/>
        <w:t>Kreisoberliga qualifiziert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Henk Zwaagstra, Norbert Runde </w:t>
        <w:tab/>
        <w:tab/>
        <w:t>Einzelwertung Norbert Runde Platz 3</w:t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1</w:t>
        <w:tab/>
        <w:t>( Hinrunde Platz 2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somit in 1. Kreisklasse auf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 Einzelwertung Alois Schmitz Platz 2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6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-Dohmeyer, Margret Kohnen</w:t>
        <w:tab/>
        <w:t xml:space="preserve">somit in 2. Kreisliga abgestiegen 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 xml:space="preserve">Platz 5 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somit in 2. Kreisliga ab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wiebertus Meyer</w:t>
        <w:tab/>
        <w:tab/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zirksmeisterschaften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annschaft Damen KK-Auflage</w:t>
        <w:tab/>
        <w:t>==&gt;</w:t>
        <w:tab/>
        <w:t>1. Platz Neubörg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Marlene Breer, Heike Runde, Annett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Schmitz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annschaft Damen LG-Auflage</w:t>
        <w:tab/>
        <w:t>==&gt;</w:t>
        <w:tab/>
        <w:t>1. Platz Neubörg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Marlene Breer, Heike Runde, Annett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Schmitz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slandmeisterschaften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Kleinkaliber – Auflage</w:t>
        <w:tab/>
        <w:t>==&gt;</w:t>
        <w:tab/>
        <w:tab/>
      </w:r>
      <w:r>
        <w:rPr>
          <w:i/>
          <w:iCs/>
          <w:sz w:val="28"/>
          <w:szCs w:val="28"/>
        </w:rPr>
        <w:t>2.Platz Norbert Runde mit 286 Ring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19. Mai fand der Aufstiegswettkampf zur Kreisoberliga in Sögel statt. Hierzu qualifizierten sich folgende Mannscha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3. Herrenmannschaft aus Werlte</w:t>
        <w:tab/>
        <w:tab/>
        <w:t>( 887 Rin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Herrenmannschaft aus Neubörger</w:t>
        <w:tab/>
        <w:t>( 894 Rin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Damenmannschaft aus Börgerwald</w:t>
        <w:tab/>
        <w:t>( 890 Rin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1. Damenmannschaft aus Börger</w:t>
        <w:tab/>
        <w:tab/>
        <w:t>( 892 Ring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it sind die Schützen aus Neubörger ( Klaus, Willi, Hans – Josef, Helmut , Henk und Norbert in die Kreisoberliga aufgesti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r Schütze des Aufstiegwettkampfes war Norbert Runde mit 299 R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m Emslandvergleichsschießen in Lingen hat unser Kreis Altkreis – Hümmling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latz belegt. Norbert Runde konnte in der Disziplin KK – Auflage mit 291 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beste Ergebniss dazu beit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eismeisterschaften</w:t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>1. Platz</w:t>
        <w:tab/>
        <w:t>Marlene Bre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chützen:</w:t>
      </w:r>
      <w:r>
        <w:rPr>
          <w:sz w:val="28"/>
          <w:szCs w:val="28"/>
        </w:rPr>
        <w:tab/>
        <w:tab/>
        <w:tab/>
        <w:t>3. Platz</w:t>
        <w:tab/>
        <w:t>Norbert Runde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2. Platz</w:t>
        <w:tab/>
        <w:t>Annelen Gro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2. Platz</w:t>
        <w:tab/>
        <w:t>Brita Bettin – Dohmeyer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männl.:</w:t>
      </w:r>
      <w:r>
        <w:rPr>
          <w:sz w:val="28"/>
          <w:szCs w:val="28"/>
        </w:rPr>
        <w:tab/>
        <w:t xml:space="preserve">2. Platz </w:t>
        <w:tab/>
        <w:t>jonny Rüth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>2. Platz Neubörger</w:t>
      </w:r>
      <w:r>
        <w:rPr>
          <w:sz w:val="32"/>
          <w:szCs w:val="32"/>
        </w:rPr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 Marlene Breer, Heike Runde  und Anna Rosenboom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9" w:leader="none"/>
        </w:tabs>
        <w:rPr>
          <w:sz w:val="28"/>
          <w:szCs w:val="28"/>
        </w:rPr>
      </w:pPr>
      <w:r>
        <w:rPr>
          <w:sz w:val="28"/>
          <w:szCs w:val="28"/>
        </w:rPr>
        <w:t>Damen:                           1. Platz</w:t>
        <w:tab/>
        <w:t>Marlene Breer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Platz</w:t>
        <w:tab/>
        <w:t xml:space="preserve">Heike Runde 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 xml:space="preserve">Damen – </w:t>
      </w:r>
      <w:r>
        <w:rPr>
          <w:sz w:val="28"/>
          <w:szCs w:val="28"/>
        </w:rPr>
        <w:t>Altersklasse:    2. Platz</w:t>
        <w:tab/>
        <w:t>Annelen Gro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1. Platz</w:t>
        <w:tab/>
        <w:t>Brita Bettin -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B männl.:</w:t>
      </w:r>
      <w:r>
        <w:rPr>
          <w:sz w:val="28"/>
          <w:szCs w:val="28"/>
        </w:rPr>
        <w:tab/>
        <w:t>3. Platz</w:t>
        <w:tab/>
        <w:t>Jürgen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amen:</w:t>
        <w:tab/>
        <w:tab/>
        <w:tab/>
        <w:t>1. Platz Neubörger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>( Marlene Breer, Heike Runde und Anna Rosenboom  )</w:t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:</w:t>
      </w:r>
      <w:r>
        <w:rPr>
          <w:sz w:val="28"/>
          <w:szCs w:val="28"/>
        </w:rPr>
        <w:tab/>
        <w:tab/>
        <w:tab/>
        <w:t>3. Platz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Brita Bettin–Dohmeyer, Willi Schnieders, Margret Kohnen)</w:t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lbzeitergebnisse Rundenwettkämpfe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>Platz 1</w:t>
        <w:tab/>
        <w:t>( Schnitt 897 Ringe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1 x Mannschaftsergebniss von 900 Ringe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rlene Breer, Angelika Jansen, </w:t>
        <w:tab/>
        <w:tab/>
        <w:t>Einzelwertung Marlene Breer 3. Platz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1.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 xml:space="preserve">Platz 6 </w:t>
        <w:tab/>
        <w:t>( 4 Ringe zu Platz 5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 xml:space="preserve">1. Wettkampf schlecht geschossen, sonst           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laus Antons, Helmut Voß</w:t>
        <w:tab/>
        <w:tab/>
        <w:tab/>
        <w:t>sehr gute Saison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 Norbert Runde</w:t>
        <w:tab/>
        <w:tab/>
        <w:tab/>
        <w:tab/>
        <w:t>In 1. Kreisliga wäre das Platz 1</w:t>
        <w:tab/>
        <w:tab/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 xml:space="preserve">Platz 5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haben 8 Ringe Vorsprung au Abstiegs-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>platz und Platz 4 kann noch erreicht</w:t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</w:t>
        <w:tab/>
        <w:tab/>
        <w:tab/>
        <w:tab/>
        <w:tab/>
        <w:t>werd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  <w:tab/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</w:r>
    </w:p>
    <w:p>
      <w:pPr>
        <w:pStyle w:val="Normal"/>
        <w:pBdr>
          <w:bottom w:val="single" w:sz="4" w:space="1" w:color="000000"/>
        </w:pBdr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  <w:tab/>
        <w:tab/>
        <w:tab/>
        <w:t xml:space="preserve">Einzelwertung Brita 3. Platz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5</w:t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rnd Kohnen, Jonny Rüther</w:t>
        <w:tab/>
        <w:tab/>
        <w:tab/>
        <w:t>5 Ringe Rückstand zu Platz 4 und somit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ab/>
        <w:tab/>
        <w:tab/>
        <w:t>kann Abstieg noch abgewendet werden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wiebertus Meyer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Kreisliga </w:t>
      </w:r>
      <w:r>
        <w:rPr>
          <w:rFonts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Luftpisto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ald Michels, Stephan Hatt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rbert Runde, </w:t>
        <w:tab/>
        <w:tab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reinsmeister 2012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– Auflag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Marlene Breer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30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Angelika Jansen</w:t>
        <w:tab/>
        <w:tab/>
        <w:tab/>
        <w:t>300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Herren – Alt</w:t>
        <w:tab/>
        <w:tab/>
        <w:tab/>
        <w:tab/>
        <w:t>Klaus Antons</w:t>
        <w:tab/>
        <w:tab/>
        <w:tab/>
        <w:t>296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Senioren w.</w:t>
        <w:tab/>
        <w:tab/>
        <w:tab/>
        <w:tab/>
      </w:r>
      <w:r>
        <w:rPr>
          <w:i/>
          <w:sz w:val="28"/>
          <w:szCs w:val="28"/>
          <w:lang w:val="en-GB"/>
        </w:rPr>
        <w:t>Brita Bettin-Dohmeyer</w:t>
        <w:tab/>
        <w:tab/>
        <w:t>197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  <w:lang w:val="en-GB"/>
        </w:rPr>
        <w:t>Senioren A m.</w:t>
        <w:tab/>
        <w:tab/>
        <w:tab/>
      </w:r>
      <w:r>
        <w:rPr>
          <w:i/>
          <w:sz w:val="28"/>
          <w:szCs w:val="28"/>
        </w:rPr>
        <w:t>Willi Schnieders</w:t>
        <w:tab/>
        <w:tab/>
        <w:tab/>
        <w:t>1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B m.</w:t>
        <w:tab/>
        <w:tab/>
        <w:tab/>
        <w:t>Jürgen Dohmeyer</w:t>
        <w:tab/>
        <w:tab/>
        <w:tab/>
        <w:t>196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Junioren A w.</w:t>
        <w:tab/>
        <w:tab/>
        <w:tab/>
      </w:r>
      <w:r>
        <w:rPr>
          <w:i/>
          <w:sz w:val="28"/>
          <w:szCs w:val="28"/>
          <w:lang w:val="en-GB"/>
        </w:rPr>
        <w:t>Anna Rosenboom</w:t>
        <w:tab/>
        <w:tab/>
        <w:tab/>
        <w:t>290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  <w:lang w:val="en-GB"/>
        </w:rPr>
        <w:t>Junioren B w.</w:t>
        <w:tab/>
        <w:tab/>
        <w:tab/>
      </w:r>
      <w:r>
        <w:rPr>
          <w:i/>
          <w:sz w:val="28"/>
          <w:szCs w:val="28"/>
        </w:rPr>
        <w:t>Ashley Zwaagstra</w:t>
        <w:tab/>
        <w:tab/>
        <w:tab/>
        <w:t>27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gend m.</w:t>
        <w:tab/>
        <w:tab/>
        <w:tab/>
        <w:tab/>
        <w:t>Mario Schuten</w:t>
        <w:tab/>
        <w:tab/>
        <w:tab/>
        <w:t>27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K – Auflag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Marlene Breer</w:t>
        <w:tab/>
        <w:tab/>
        <w:tab/>
        <w:t>274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84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Rita Rosenboom</w:t>
        <w:tab/>
        <w:tab/>
        <w:tab/>
        <w:t>27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ren – Alt</w:t>
        <w:tab/>
        <w:tab/>
        <w:tab/>
        <w:tab/>
        <w:t>Klaus Antons</w:t>
        <w:tab/>
        <w:tab/>
        <w:tab/>
        <w:t>276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Senioren A w.</w:t>
        <w:tab/>
        <w:tab/>
        <w:tab/>
      </w:r>
      <w:r>
        <w:rPr>
          <w:i/>
          <w:sz w:val="28"/>
          <w:szCs w:val="28"/>
          <w:lang w:val="en-GB"/>
        </w:rPr>
        <w:t>Brita Bettin - Dohmeyer</w:t>
        <w:tab/>
        <w:tab/>
        <w:t>179 Ringe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  <w:lang w:val="en-GB"/>
        </w:rPr>
        <w:t>Senioren A m.</w:t>
        <w:tab/>
        <w:tab/>
        <w:tab/>
      </w:r>
      <w:r>
        <w:rPr>
          <w:i/>
          <w:sz w:val="28"/>
          <w:szCs w:val="28"/>
        </w:rPr>
        <w:t>Jonny Rüther</w:t>
        <w:tab/>
        <w:tab/>
        <w:tab/>
        <w:t>18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B m.</w:t>
        <w:tab/>
        <w:tab/>
        <w:tab/>
        <w:t>Jürgen Dohmeyer</w:t>
        <w:tab/>
        <w:tab/>
        <w:tab/>
        <w:t>16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- Freihand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w.</w:t>
        <w:tab/>
        <w:tab/>
        <w:tab/>
        <w:tab/>
        <w:t>Ashley Zwaagstra</w:t>
        <w:tab/>
        <w:tab/>
        <w:tab/>
        <w:t>304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gend w.</w:t>
        <w:tab/>
        <w:tab/>
        <w:tab/>
        <w:tab/>
        <w:t>Dominique Zwaagstra</w:t>
        <w:tab/>
        <w:tab/>
        <w:t>312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w.</w:t>
        <w:tab/>
        <w:tab/>
        <w:tab/>
        <w:tab/>
        <w:t>Marianne Schmale</w:t>
        <w:tab/>
        <w:tab/>
        <w:tab/>
        <w:t>13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m.</w:t>
        <w:tab/>
        <w:tab/>
        <w:tab/>
        <w:tab/>
        <w:t>Sebastian Antons</w:t>
        <w:tab/>
        <w:tab/>
        <w:tab/>
        <w:t>142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ftpistol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Stephan Hatting</w:t>
        <w:tab/>
        <w:tab/>
        <w:tab/>
        <w:t>333 Rin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OpenSymbol;DFGothic-EB"/>
    </w:rPr>
  </w:style>
  <w:style w:type="character" w:styleId="WW8Num1z1">
    <w:name w:val="WW8Num1z1"/>
    <w:qFormat/>
    <w:rPr>
      <w:rFonts w:ascii="OpenSymbol;DFGothic-EB" w:hAnsi="OpenSymbol;DFGothic-EB" w:cs="OpenSymbol;DFGothic-E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DFGothic-EB" w:hAnsi="OpenSymbol;DFGothic-EB" w:eastAsia="OpenSymbol;DFGothic-EB" w:cs="OpenSymbol;DFGothic-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6:00Z</dcterms:created>
  <dc:creator>Runde</dc:creator>
  <dc:description/>
  <cp:keywords/>
  <dc:language>en-US</dc:language>
  <cp:lastModifiedBy>M-2012</cp:lastModifiedBy>
  <cp:lastPrinted>2011-11-13T17:12:00Z</cp:lastPrinted>
  <dcterms:modified xsi:type="dcterms:W3CDTF">2013-01-12T09:56:00Z</dcterms:modified>
  <cp:revision>2</cp:revision>
  <dc:subject/>
  <dc:title>Schießsportbericht für das Sportjahr 2012</dc:title>
</cp:coreProperties>
</file>