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10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chlussergebnisse Rundenwettkämpfe 2009 / 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Neubörger I.  Damen</w:t>
        <w:tab/>
        <w:tab/>
        <w:tab/>
        <w:tab/>
        <w:t xml:space="preserve"> Platz 4</w:t>
        <w:tab/>
        <w:t>( Hinrunde noch Platz 2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arlene Breer, Angelika Jansen,</w:t>
        <w:tab/>
        <w:tab/>
        <w:t xml:space="preserve"> Einzelwertung Marlene Breer Platz 3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Neubörger I</w:t>
        <w:tab/>
        <w:tab/>
        <w:tab/>
        <w:tab/>
        <w:tab/>
        <w:tab/>
        <w:t>Platz 3</w:t>
        <w:tab/>
        <w:t>( Hinrunde noch Platz 2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enk Zwaagstra und Ich</w:t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  <w:tab/>
        <w:t>( Hinrunde Platz 6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, Johann Wessels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  <w:t xml:space="preserve">Einzelwertung belegt Brita den 2. Platz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 ( Hinrunde Platz 5 )</w:t>
        <w:tab/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Bernd Kohnen, Jonny Rüth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ürgen Dohmeyer, Herm. Brüggemann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sz w:val="32"/>
          <w:szCs w:val="32"/>
          <w:u w:val="single"/>
        </w:rPr>
        <w:t>Bezirksmeisterschaften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G – Auflage Damen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</w:t>
        <w:tab/>
        <w:tab/>
        <w:tab/>
        <w:tab/>
        <w:tab/>
        <w:t>1. Platz und somit Bezirksmeist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lene Bre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tte Schmitz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sz w:val="28"/>
          <w:szCs w:val="28"/>
        </w:rPr>
        <w:t>Annelen Gro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K – Auflage 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</w:t>
        <w:tab/>
        <w:tab/>
        <w:tab/>
        <w:tab/>
        <w:tab/>
        <w:t>1. Platz und somit Bezirksmeist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lene Breer</w:t>
        <w:tab/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tte Schmitz</w:t>
        <w:tab/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len Gro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eismeisterschaften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1. Platz  Marlene Bre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3. Platz  Angelika Jans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2. Platz  Brita Bettin - Dohmeyer</w:t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1. Platz Neubörger</w:t>
      </w:r>
      <w:r>
        <w:rPr>
          <w:sz w:val="32"/>
          <w:szCs w:val="32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Marlene Breer, Annelen Grote und Annette Schmitz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Senioren:</w:t>
      </w:r>
      <w:r>
        <w:rPr>
          <w:sz w:val="28"/>
          <w:szCs w:val="28"/>
        </w:rPr>
        <w:tab/>
        <w:tab/>
        <w:tab/>
        <w:t>2. Platz Neubörger</w:t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  <w:t>(Brita Bettin – Dohmeyer, Willi Schnieders und         Margret Kohnen )</w:t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ind w:left="3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>2. Platz Annelen Grot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( von 6 Finalistinnen kamen 3 aus Neubörger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Marlene, Annelen und Annette )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Schützen:</w:t>
      </w:r>
      <w:r>
        <w:rPr>
          <w:sz w:val="28"/>
          <w:szCs w:val="28"/>
        </w:rPr>
        <w:tab/>
        <w:t>2. Platz Norbert Rund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</w:rPr>
        <w:tab/>
        <w:t>( konnte Titel nicht verteidigen )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3. Platz Angelika Janse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 xml:space="preserve">    ( konnte Titel nicht verteidigen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 xml:space="preserve">    2. Platz  Brita Bettin –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 xml:space="preserve">    1. Platz 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( Annelen Grote, Marlene Breer und Annette Schmitz )</w:t>
        <w:tab/>
        <w:tab/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Die Kreismeisterschaften wirken sich im Medaillenspiegel folgendermaßen aus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x  Gold</w:t>
        <w:tab/>
        <w:tab/>
        <w:tab/>
        <w:t>4  x  Silber</w:t>
        <w:tab/>
        <w:tab/>
        <w:tab/>
        <w:t>3  x  Bronze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10 Medaillen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Im letztem Jahr hatten wir nur 9 Medaille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ies waren aber 7 Goldmedaillen ,1 Silbermedaille und 1 Bronzemedaille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32"/>
          <w:szCs w:val="32"/>
          <w:u w:val="single"/>
        </w:rPr>
        <w:t>Halbzeitergebnisse Rundenwettkämpfe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>Platz 2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 xml:space="preserve">Platz 3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8"/>
          <w:szCs w:val="28"/>
        </w:rPr>
        <w:t>Henk Zwaagstra und Norbert Runde</w:t>
        <w:tab/>
        <w:tab/>
        <w:tab/>
        <w:tab/>
        <w:tab/>
        <w:tab/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6 ( 27 Ringe hinter Platz 5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letztes Jahr 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3</w:t>
      </w:r>
    </w:p>
    <w:p>
      <w:pPr>
        <w:pStyle w:val="Normal"/>
        <w:spacing w:lineRule="atLeast" w:line="24"/>
        <w:rPr/>
      </w:pPr>
      <w:r>
        <w:rPr>
          <w:i/>
          <w:sz w:val="28"/>
          <w:szCs w:val="28"/>
        </w:rPr>
        <w:t>Brita Bettin – Dohmeyer, Margret Kohnen</w:t>
        <w:tab/>
        <w:t xml:space="preserve">Einzelwertung belegt Brita den 1. Platz </w:t>
      </w:r>
    </w:p>
    <w:p>
      <w:pPr>
        <w:pStyle w:val="Normal"/>
        <w:pBdr>
          <w:bottom w:val="single" w:sz="4" w:space="1" w:color="000000"/>
        </w:pBdr>
        <w:spacing w:lineRule="atLeast" w:line="24"/>
        <w:rPr/>
      </w:pPr>
      <w:r>
        <w:rPr>
          <w:i/>
          <w:sz w:val="28"/>
          <w:szCs w:val="28"/>
        </w:rPr>
        <w:t>Maria Robin, Liesel Hermes</w:t>
        <w:tab/>
        <w:tab/>
        <w:t xml:space="preserve">          somit  Herbstmeisterin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 xml:space="preserve">Platz 4 </w:t>
        <w:tab/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Bernd Kohnen, Jonny Rüth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Kreislig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Luftpisto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ald Michels, Stephan Hatt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rbert Runde, Stephan Michels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li Schnieder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reinsmeister 201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Auflag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Annelen Grote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9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30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ab/>
        <w:t>Rudi Fromme</w:t>
        <w:tab/>
        <w:tab/>
        <w:tab/>
        <w:t>29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Margret Kohnen</w:t>
        <w:tab/>
        <w:tab/>
        <w:tab/>
        <w:t>1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männl.</w:t>
        <w:tab/>
        <w:tab/>
        <w:tab/>
        <w:t>Willi Schnieders</w:t>
        <w:tab/>
        <w:tab/>
        <w:tab/>
        <w:t>1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K – Auflag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28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Ludger Hermes</w:t>
        <w:tab/>
        <w:tab/>
        <w:tab/>
        <w:t>26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Liesel Hermes</w:t>
        <w:tab/>
        <w:tab/>
        <w:tab/>
        <w:t>28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ren – Alt</w:t>
        <w:tab/>
        <w:tab/>
        <w:tab/>
        <w:tab/>
        <w:t>Rudi Fromme</w:t>
        <w:tab/>
        <w:tab/>
        <w:tab/>
        <w:t>281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Brita Bettin - Dohmeyer</w:t>
        <w:tab/>
        <w:tab/>
        <w:t>18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männl.</w:t>
        <w:tab/>
        <w:tab/>
        <w:tab/>
        <w:t>Bernd Kohnen</w:t>
        <w:tab/>
        <w:tab/>
        <w:tab/>
        <w:t>19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- Freihand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weibl.</w:t>
        <w:tab/>
        <w:tab/>
        <w:tab/>
        <w:t>Anna Rosenboom</w:t>
        <w:tab/>
        <w:tab/>
        <w:tab/>
        <w:t>35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ftpistol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Annelen Grote</w:t>
        <w:tab/>
        <w:tab/>
        <w:tab/>
        <w:t>24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Ewald Michels</w:t>
        <w:tab/>
        <w:tab/>
        <w:tab/>
        <w:t>336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Maria Robin</w:t>
        <w:tab/>
        <w:tab/>
        <w:tab/>
        <w:t>24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Margret Kohnen</w:t>
        <w:tab/>
        <w:tab/>
        <w:tab/>
        <w:t xml:space="preserve">  91 Rin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Runde</dc:creator>
  <dc:description/>
  <dc:language>en-US</dc:language>
  <cp:lastModifiedBy>MS</cp:lastModifiedBy>
  <dcterms:modified xsi:type="dcterms:W3CDTF">2011-01-16T10:51:00Z</dcterms:modified>
  <cp:revision>17</cp:revision>
  <dc:subject/>
  <dc:title/>
</cp:coreProperties>
</file>