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ießsportbericht für das Sportjahr 2009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bschlußergebnisse Rundenwettkämpfe 2008 / 200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eisoberliga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eubörger I.  Damen</w:t>
        <w:tab/>
        <w:tab/>
        <w:tab/>
        <w:tab/>
        <w:t xml:space="preserve"> Platz 4</w:t>
        <w:tab/>
        <w:t>( Hinrunde noch Platz 6 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Marlene Breer, Angelika Jansen, </w:t>
        <w:tab/>
        <w:tab/>
        <w:tab/>
        <w:tab/>
        <w:t>haben so Abstieg verhindert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Annelen Grote, Rita Rosenboom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Kreisliga Herre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eubörger I</w:t>
        <w:tab/>
        <w:tab/>
        <w:tab/>
        <w:tab/>
        <w:tab/>
        <w:tab/>
        <w:t>Platz 3</w:t>
        <w:tab/>
        <w:t>( Hinrunde noch Platz 5 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H.-J. Wöste, Willi Schnieders</w:t>
        <w:tab/>
        <w:tab/>
        <w:tab/>
        <w:t>Einzelwertung Norbert Runde Platz 3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Klaus Antons, Helmut Voß,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Henk Zwaagstra und Ich</w:t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Kreisklasse Herr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>Platz 6 und somit theoretisch abgestieg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udi Fromme, Alois Schmitz, </w:t>
        <w:tab/>
        <w:tab/>
        <w:tab/>
        <w:t>( Sie bleiben in der Klasse, weil Ester-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dger Hermes, Bernd Langen,</w:t>
        <w:tab/>
        <w:tab/>
        <w:t xml:space="preserve">wegen in die Altersklasse wechselt und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udwig Langen, Johann Wessels</w:t>
        <w:tab/>
        <w:tab/>
        <w:t>somit keine Mannschaft absteigt 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Kreisliga Damen</w:t>
      </w:r>
    </w:p>
    <w:p>
      <w:pPr>
        <w:pStyle w:val="Normal"/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>Platz 1 und somit RWK – Sieger</w:t>
      </w:r>
    </w:p>
    <w:p>
      <w:pPr>
        <w:pStyle w:val="Normal"/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ita Bettin – Dohmeyer, Margret Kohnen</w:t>
        <w:tab/>
        <w:t xml:space="preserve">( für den Aufstiegswettkampf zur </w:t>
      </w:r>
    </w:p>
    <w:p>
      <w:pPr>
        <w:pStyle w:val="Normal"/>
        <w:pBdr>
          <w:bottom w:val="single" w:sz="4" w:space="1" w:color="000000"/>
        </w:pBdr>
        <w:spacing w:lineRule="atLeast" w:line="24"/>
        <w:ind w:left="4956" w:hanging="49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a Robin, Liesel Hermes</w:t>
        <w:tab/>
        <w:t xml:space="preserve">Kreisoberliga qualifiziert    Einzelwertung belegt Brita den 2. Platz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Kreisliga Herren - Altersklass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</w:t>
        <w:tab/>
        <w:tab/>
        <w:tab/>
        <w:tab/>
        <w:tab/>
        <w:tab/>
        <w:t>Platz 5 ( Hinrunde Platz 2 )</w:t>
        <w:tab/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>Bernd Kohnen, Jonny Rüther</w:t>
        <w:tab/>
        <w:tab/>
        <w:tab/>
        <w:t>( Rückrunde fehlte Sw. Meyer aus ges.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ürgen Dohmeyer, Herm. Brüggemann</w:t>
        <w:tab/>
        <w:t xml:space="preserve">  Gründen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wiebertus Meyer</w:t>
        <w:tab/>
        <w:tab/>
        <w:tab/>
        <w:tab/>
        <w:tab/>
        <w:t>Einzelwertung Bernd  Platz 2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sz w:val="32"/>
          <w:szCs w:val="32"/>
          <w:u w:val="single"/>
        </w:rPr>
        <w:t>Bezirksmeisterschaften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G – Auflage Damen 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</w:t>
        <w:tab/>
        <w:tab/>
        <w:tab/>
        <w:tab/>
        <w:tab/>
        <w:t>1. Platz und somit Bezirksmeister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lene Breer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nette Schmitz</w:t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>
          <w:i/>
          <w:sz w:val="28"/>
          <w:szCs w:val="28"/>
        </w:rPr>
        <w:t>Annelen Gro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K – Auflage  Dam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</w:t>
        <w:tab/>
        <w:tab/>
        <w:tab/>
        <w:tab/>
        <w:tab/>
        <w:t>1. Platz und somit Bezirksmeister</w:t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>Marlene Breer</w:t>
        <w:tab/>
        <w:tab/>
        <w:tab/>
        <w:tab/>
        <w:t>Einzelwertung Marlene  ebenfalls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nette Schmitz</w:t>
        <w:tab/>
        <w:tab/>
        <w:tab/>
        <w:tab/>
        <w:t>Platz 1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nelen Gro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Bei den Landesmeisterschaften in der Disziplin LG – Auflage belegte Brita Bettin – Dohmeyer einen guten 9. Platz und qualifizierte sich so für die Deutsche Meisterschaften in Dortmund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Bei den Deutschen Meisterschaften belegte Brita einen guten Platz im Mittelfeld, was meines Erachtens ein großer Applaus wert ist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reismeisterschaften</w:t>
      </w:r>
    </w:p>
    <w:p>
      <w:pPr>
        <w:pStyle w:val="Normal"/>
        <w:spacing w:lineRule="auto" w:line="2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 xml:space="preserve">Luftgewehr – Auflage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Einzelwertung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  <w:u w:val="single"/>
        </w:rPr>
        <w:t>Damen:</w:t>
      </w:r>
      <w:r>
        <w:rPr>
          <w:sz w:val="28"/>
          <w:szCs w:val="28"/>
        </w:rPr>
        <w:tab/>
        <w:tab/>
        <w:tab/>
        <w:t>1. Platz Annelen Grote</w:t>
      </w:r>
    </w:p>
    <w:p>
      <w:pPr>
        <w:pStyle w:val="Normal"/>
        <w:spacing w:lineRule="auto" w:line="288"/>
        <w:rPr/>
      </w:pPr>
      <w:r>
        <w:rPr>
          <w:sz w:val="32"/>
          <w:szCs w:val="32"/>
        </w:rPr>
        <w:tab/>
        <w:tab/>
        <w:tab/>
        <w:tab/>
      </w:r>
      <w:r>
        <w:rPr>
          <w:sz w:val="28"/>
          <w:szCs w:val="28"/>
        </w:rPr>
        <w:t>( hat im Finale 3 Ringe aufgeholt 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Damen – Altersklasse:</w:t>
      </w:r>
      <w:r>
        <w:rPr>
          <w:sz w:val="28"/>
          <w:szCs w:val="28"/>
        </w:rPr>
        <w:tab/>
        <w:t>2. Platz  Angelika Janse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enioren A weibl.:</w:t>
      </w:r>
      <w:r>
        <w:rPr>
          <w:sz w:val="28"/>
          <w:szCs w:val="28"/>
        </w:rPr>
        <w:tab/>
        <w:tab/>
        <w:t>1. Platz Margret Kohnen</w:t>
        <w:tab/>
        <w:tab/>
        <w:t>197 Ringe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 xml:space="preserve">Luftgewehr – Auflage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Mannschaftswertung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28"/>
          <w:szCs w:val="28"/>
          <w:u w:val="single"/>
        </w:rPr>
        <w:t>Senioren:</w:t>
      </w:r>
      <w:r>
        <w:rPr>
          <w:sz w:val="28"/>
          <w:szCs w:val="28"/>
        </w:rPr>
        <w:tab/>
        <w:tab/>
        <w:tab/>
        <w:t>1. Platz Neubörger</w:t>
      </w:r>
      <w:r>
        <w:rPr>
          <w:sz w:val="32"/>
          <w:szCs w:val="32"/>
        </w:rPr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 Margret Kohnen, Willi Schnieders und Brita Bettin -</w:t>
      </w:r>
    </w:p>
    <w:p>
      <w:pPr>
        <w:pStyle w:val="Normal"/>
        <w:tabs>
          <w:tab w:val="clear" w:pos="708"/>
          <w:tab w:val="left" w:pos="3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ohmeyer )</w:t>
      </w:r>
    </w:p>
    <w:p>
      <w:pPr>
        <w:pStyle w:val="Normal"/>
        <w:tabs>
          <w:tab w:val="clear" w:pos="708"/>
          <w:tab w:val="left" w:pos="3099" w:leader="none"/>
        </w:tabs>
        <w:rPr/>
      </w:pPr>
      <w:r>
        <w:rPr>
          <w:b/>
          <w:sz w:val="28"/>
          <w:szCs w:val="28"/>
          <w:u w:val="single"/>
        </w:rPr>
        <w:t xml:space="preserve">Kleinkaliber – Auflage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Einzelwertung</w:t>
      </w:r>
    </w:p>
    <w:p>
      <w:pPr>
        <w:pStyle w:val="Normal"/>
        <w:tabs>
          <w:tab w:val="clear" w:pos="708"/>
          <w:tab w:val="left" w:pos="309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9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Damen:</w:t>
      </w:r>
      <w:r>
        <w:rPr>
          <w:sz w:val="28"/>
          <w:szCs w:val="28"/>
        </w:rPr>
        <w:tab/>
        <w:t>1. Platz Annelen Grote</w:t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2. Platz Marlene Breer</w:t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/>
      </w:pPr>
      <w:r>
        <w:rPr>
          <w:sz w:val="28"/>
          <w:szCs w:val="28"/>
          <w:u w:val="single"/>
        </w:rPr>
        <w:t>Schützen:</w:t>
      </w:r>
      <w:r>
        <w:rPr>
          <w:sz w:val="28"/>
          <w:szCs w:val="28"/>
        </w:rPr>
        <w:tab/>
        <w:t>1. Platz Norbert Runde</w:t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( hat im Finale 5 Ringe aufgeholt )</w:t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  <w:u w:val="single"/>
        </w:rPr>
        <w:t>Damen – Altersklasse:</w:t>
      </w:r>
      <w:r>
        <w:rPr>
          <w:sz w:val="28"/>
          <w:szCs w:val="28"/>
        </w:rPr>
        <w:tab/>
        <w:t>1. Platz Angelika Janse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( 4 Ringe Vorsprung auf Platz 2 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Senioren A weibl.:</w:t>
      </w:r>
      <w:r>
        <w:rPr>
          <w:sz w:val="28"/>
          <w:szCs w:val="28"/>
        </w:rPr>
        <w:tab/>
        <w:tab/>
        <w:t xml:space="preserve">    3. Platz  Brita Bettin – Dohmey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 xml:space="preserve">Kleinkaliber – Auflage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 Mannschaftswertung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Damen:</w:t>
      </w:r>
      <w:r>
        <w:rPr>
          <w:sz w:val="28"/>
          <w:szCs w:val="28"/>
        </w:rPr>
        <w:tab/>
        <w:tab/>
        <w:tab/>
        <w:t xml:space="preserve">    1. Platz Neubörg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( Annelen Grote, Marlene Breer und Anja Steinhoff )</w:t>
        <w:tab/>
        <w:tab/>
        <w:tab/>
        <w:tab/>
        <w:tab/>
        <w:tab/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ählt man die Platzierungen bei den Auflagekreismeisterschaften zusammen, so ist der Schützenverein Neubörger in dieser Disziplin der stärkste Verein im Kreisverband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Im Medaillenspiegel währen das 7  Goldmedaillen ,1 Silbermedaille und 1 Bronzemedaille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32"/>
          <w:szCs w:val="32"/>
          <w:u w:val="single"/>
        </w:rPr>
        <w:t>Halbzeitergebnisse Rundenwettkämpfe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eisoberliga Offene Klasse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eubörger I.  Damen</w:t>
        <w:tab/>
        <w:tab/>
        <w:tab/>
        <w:tab/>
        <w:t>Platz 2</w:t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Marlene Breer, Angelika Jansen, </w:t>
        <w:tab/>
        <w:tab/>
        <w:t>Einzelwertung Marlene  Platz 2</w:t>
        <w:tab/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Annelen Grote, Rita Rosenboom        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Kreisliga Herre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eubörger I</w:t>
        <w:tab/>
        <w:tab/>
        <w:tab/>
        <w:tab/>
        <w:tab/>
        <w:tab/>
        <w:t>Platz 2 ( 1 Ring hinter Platz 1 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H.-J. Wöste, Willi Schnieders</w:t>
        <w:tab/>
        <w:tab/>
        <w:tab/>
        <w:t xml:space="preserve">Einzelwertung belegt Klaus Antons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Klaus Antons, Helmut Voß, </w:t>
        <w:tab/>
        <w:tab/>
        <w:tab/>
        <w:t>Platz 1 und ist somit Herbstmeister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Henk Zwaagstra und Ich</w:t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Kreisklasse Herren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>Platz 6 ( 5 Ringe hinter Platz 5 )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udi Fromme, Alois Schmitz, </w:t>
        <w:tab/>
        <w:tab/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dger Hermes, Bernd Langen,</w:t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udwig Langen, Johann Wessels</w:t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Kreisliga Damen</w:t>
      </w:r>
    </w:p>
    <w:p>
      <w:pPr>
        <w:pStyle w:val="Normal"/>
        <w:spacing w:lineRule="atLeast" w:line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I</w:t>
        <w:tab/>
        <w:tab/>
        <w:tab/>
        <w:tab/>
        <w:tab/>
        <w:t>Platz 4</w:t>
      </w:r>
    </w:p>
    <w:p>
      <w:pPr>
        <w:pStyle w:val="Normal"/>
        <w:spacing w:lineRule="atLeast" w:line="24"/>
        <w:rPr/>
      </w:pPr>
      <w:r>
        <w:rPr>
          <w:i/>
          <w:sz w:val="28"/>
          <w:szCs w:val="28"/>
        </w:rPr>
        <w:t>Brita Bettin – Dohmeyer, Margret Kohnen</w:t>
        <w:tab/>
        <w:t xml:space="preserve">Einzelwertung belegt Brita den 1. Platz </w:t>
      </w:r>
    </w:p>
    <w:p>
      <w:pPr>
        <w:pStyle w:val="Normal"/>
        <w:pBdr>
          <w:bottom w:val="single" w:sz="4" w:space="1" w:color="000000"/>
        </w:pBdr>
        <w:spacing w:lineRule="atLeast" w:line="24"/>
        <w:rPr/>
      </w:pPr>
      <w:r>
        <w:rPr>
          <w:i/>
          <w:sz w:val="28"/>
          <w:szCs w:val="28"/>
        </w:rPr>
        <w:t>Maria Robin, Liesel Hermes</w:t>
        <w:tab/>
        <w:tab/>
        <w:tab/>
        <w:t xml:space="preserve">und ist somit ebenfalls Herbstmeister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Kreisliga Herren - Altersklass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ubörger I</w:t>
        <w:tab/>
        <w:tab/>
        <w:tab/>
        <w:tab/>
        <w:tab/>
        <w:tab/>
        <w:t xml:space="preserve">Platz 5 </w:t>
        <w:tab/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>Bernd Kohnen, Jonny Rüther</w:t>
        <w:tab/>
        <w:tab/>
        <w:tab/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ürgen Dohmeyer, </w:t>
        <w:tab/>
        <w:t xml:space="preserve"> 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wiebertus Meyer</w:t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ereinsmeister 2009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G – Auflag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üler weiblich</w:t>
        <w:tab/>
        <w:tab/>
        <w:tab/>
        <w:t>Ashley Zwaagstra</w:t>
        <w:tab/>
        <w:tab/>
        <w:tab/>
        <w:t>189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en</w:t>
        <w:tab/>
        <w:tab/>
        <w:tab/>
        <w:tab/>
        <w:t>Marlene Breer</w:t>
        <w:tab/>
        <w:tab/>
        <w:tab/>
        <w:t>300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ützen</w:t>
        <w:tab/>
        <w:tab/>
        <w:tab/>
        <w:tab/>
        <w:t>Norbert Runde</w:t>
        <w:tab/>
        <w:tab/>
        <w:tab/>
        <w:t>299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en – Alt</w:t>
        <w:tab/>
        <w:tab/>
        <w:tab/>
        <w:tab/>
        <w:t>Angelika Jansen</w:t>
        <w:tab/>
        <w:tab/>
        <w:tab/>
        <w:t>299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weibl.</w:t>
        <w:tab/>
        <w:tab/>
        <w:tab/>
        <w:t>Margret Kohnen</w:t>
        <w:tab/>
        <w:tab/>
        <w:tab/>
        <w:t>197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männl.</w:t>
        <w:tab/>
        <w:tab/>
        <w:tab/>
        <w:t>Bernd Kohnen</w:t>
        <w:tab/>
        <w:tab/>
        <w:tab/>
        <w:t>198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K – Auflage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en</w:t>
        <w:tab/>
        <w:tab/>
        <w:tab/>
        <w:tab/>
        <w:t>Annelen Grote</w:t>
        <w:tab/>
        <w:tab/>
        <w:tab/>
        <w:t>293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ützen</w:t>
        <w:tab/>
        <w:tab/>
        <w:tab/>
        <w:tab/>
        <w:t>Norbert Runde</w:t>
        <w:tab/>
        <w:tab/>
        <w:tab/>
        <w:t>281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en – Alt</w:t>
        <w:tab/>
        <w:tab/>
        <w:tab/>
        <w:tab/>
        <w:t>Angelika Jansen</w:t>
        <w:tab/>
        <w:tab/>
        <w:tab/>
        <w:t>288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weibl.</w:t>
        <w:tab/>
        <w:tab/>
        <w:tab/>
        <w:t>Margret Kohnen</w:t>
        <w:tab/>
        <w:tab/>
        <w:tab/>
        <w:t>187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männl.</w:t>
        <w:tab/>
        <w:tab/>
        <w:tab/>
        <w:t>Jonny Rüther</w:t>
        <w:tab/>
        <w:tab/>
        <w:tab/>
        <w:t>185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G - Freihand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unioren weibl.</w:t>
        <w:tab/>
        <w:tab/>
        <w:tab/>
        <w:t>Anna Rosenboom</w:t>
        <w:tab/>
        <w:tab/>
        <w:tab/>
        <w:t>352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uftpistole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ützen</w:t>
        <w:tab/>
        <w:tab/>
        <w:tab/>
        <w:tab/>
        <w:t>Stefan Hatting</w:t>
        <w:tab/>
        <w:tab/>
        <w:tab/>
        <w:t>299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weibl.</w:t>
        <w:tab/>
        <w:tab/>
        <w:tab/>
        <w:t>Brita Bettin – Dohmeyer</w:t>
        <w:tab/>
        <w:tab/>
        <w:t>103 Ringe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n männl.</w:t>
        <w:tab/>
        <w:tab/>
        <w:tab/>
        <w:t>Willi Schnieders</w:t>
        <w:tab/>
        <w:tab/>
        <w:tab/>
        <w:t>133 Ringe</w:t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04:00Z</dcterms:created>
  <dc:creator>Runde</dc:creator>
  <dc:description/>
  <dc:language>en-US</dc:language>
  <cp:lastModifiedBy>Runde</cp:lastModifiedBy>
  <dcterms:modified xsi:type="dcterms:W3CDTF">2010-01-09T13:29:00Z</dcterms:modified>
  <cp:revision>8</cp:revision>
  <dc:subject/>
  <dc:title/>
</cp:coreProperties>
</file>