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chießsportbericht 2008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00"/>
        <w:jc w:val="both"/>
        <w:rPr/>
      </w:pPr>
      <w:r>
        <w:rPr>
          <w:i/>
          <w:sz w:val="28"/>
          <w:szCs w:val="28"/>
        </w:rPr>
        <w:t>Das vergangene Sportjahr war für unsere Schützen ein mittelmäßig, durchwachsenes  Jahr. Bei den letztjährigen Rundenwettkämpfen, die im vergangenen Frühjahr endeten, nahmen aus Neubörger 7 Mannschaften mit insgesamt 31 Schützen teil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i den Schützen in der 1. Kreisliga belegte die Mannschaft Neubörger I mit Willi Schnieders, Hans-Josef Wöste, Klaus Antons, Helmut Voss, Henk Zwaagstra und Norbert Runde den 3. Platz. In der Einzelwertung belegte hier Norbert Runde ebenfalls den 3. Platz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e Mannschaft Neubörger II mit Alois Schmitz, Rudi Fromme, Bernd Langen, Ludwig Langen, Ludger Hermes und Johannes Wessels sicherte sich in der 1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reisklasse auch den 3. Platz. In der Einzelwertung konnte sich hier Alois Schmitz über einen guten 3. Platz freuen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sere Altersklassemannschaft mit Hermann Hermes, Bernd Kohnen, Swibertus Meyer, Jonny Rüther, Jürgen Dohmeyer und Hermann Brüggemann belegten in der 1. Kreisliga ebenso den 3. Platz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r 1. Kreisliga der Damenklasse belegte die Mannschaft Neubörger II mit Brita Bettin-Dohmeyer, Maria Robin, Liesel Hermes Margret Kohnen und Annette Schmitz den 2. Platz. In der Einzelwertung belegte Brita Bettin-Dohmeyer den 3. Platz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e Mannschaft Neubörger I mit Marlene Breer, Angelika Jansen, Annelen Grote und Rita Rosenboom sicherte sich in der Kreisoberliga, der höchsten Klasse des Kreises, den 3. Platz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i den Bezirksmeisterschaften in Lingen schnitten vor allen Dingen unsere Damen wieder besonders gut ab. So wurde Brita Bettin-Dohmeyer in der Seniorenklasse weiblich in der Disziplin LG – Auflage Bezirksmeisterin. In der gleichen Disziplin belegte Norbert Runde bei den Schützen den 2. Platz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nelen Grote belegte in der Disziplin KK – Auflage bei den Damen einen guten Platz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hr erfreulich ist natürlich auch, dass Annelen Grote, Marlene Breer und Annette Schmitz mit der Mannschaft in beiden Disziplinen ( LG &amp; KK ) den 1. Platz verbuchen konnten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i den Emslandmeisterschaften, wo ich für die SSG Alt – Hümmling starte, konnte ich noch einen guten 3. Platz verbuchen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i den Kreismeisterschaften, die auf dem Schießstand in Lorup ausgetragen wurden, wurden folgende Platzierungen erreicht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r beginnen Mit KK – Auflage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i den Damen belegte Annelen Grote den 1.Platz vor der Zweitplazierten Marlene Breer. Mit der Mannschaft wurden unsere Damen ( Annelen, Marlene, Annette ) ebenfalls Kreismeister,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r Altersklasse belegte Angelika Jansen einen guten 3.Platz und in der Seniorenklasse Brita – Bettin Dohmeyer Kreismeisterin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e Schützenmannschaft mit Rudi Fromme, Alois Schmitz und Norbert Runde wurde ebenfalls Kreismeister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m Luftgewehrbereich spielte sich folgendes ab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i den Damen belegte Annelen Grote den 2. und Marlene Breer den 3. Platz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t der Mannschaft belegten Annelen, Marlene und Annette wieder den 1. Platz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i den Damen in der Altersklasse wurde Angelika Jansen Kreismeisterin. Mit der Mannschaft erreichte die Altersklassemannschaft mit Angelika Jansen, Maria Robin und Liesel Hermes einen guten 2. Platz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r Schützenklasse belegte Rudi Fromme wie schon im Vorjahr einen guten 2. Platz ( 1/10 hinter Platz1 ). Mit der Mannschaft belegte die Schützenmannschaft mit Rudi Alois und Norbert den 2. Platz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i den Senioren konnte sich Willi Schnieders im Finale den 3. Platz sichern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i/>
          <w:sz w:val="28"/>
          <w:szCs w:val="28"/>
        </w:rPr>
        <w:t>Im Herbst sind die Rundenwettkämpfe wieder angefangen und es ergeben sich teilweise nicht erfreulich Halbzeitergebnisse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r Kreisoberliga belegen unsere Damen ( Marlene, Angelika, Annelen )  zur Zeit den 6. Platz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e Schützen in der 1. Kreisliga ( Klaus, Hans-Josef, Helmut, Henk, Willi und Norbert ) den 5. Platz. In der Einzelwertung belegt hier Norbert Runde den 3. Platz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ie Schützen in der 1. Kreisklasse (Rudi, Alois, Bernd, Johann, Ludger, Ludwig) 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legen zur Zeit den 6. Platz. ( 19 ringe hinter Platz 5 )</w:t>
      </w:r>
    </w:p>
    <w:p>
      <w:pPr>
        <w:pStyle w:val="Normal"/>
        <w:spacing w:lineRule="auto" w:line="300"/>
        <w:jc w:val="both"/>
        <w:rPr/>
      </w:pPr>
      <w:r>
        <w:rPr>
          <w:i/>
          <w:sz w:val="28"/>
          <w:szCs w:val="28"/>
        </w:rPr>
        <w:t>Die Damen in der 1. Kreisklasse ( Brita, Maria, Liesel, Margret ) belegen erfreulicherweise zur Zeit den 1. Platz. In der Einzelwertung belegt hier Brita Bettin – Dohmeyer den 3. Platz.</w:t>
      </w:r>
    </w:p>
    <w:p>
      <w:pPr>
        <w:pStyle w:val="Normal"/>
        <w:spacing w:lineRule="auto" w:line="300"/>
        <w:jc w:val="both"/>
        <w:rPr/>
      </w:pPr>
      <w:r>
        <w:rPr>
          <w:i/>
          <w:sz w:val="28"/>
          <w:szCs w:val="28"/>
        </w:rPr>
        <w:t xml:space="preserve">Und unsere Altersklasseherren ( Bernd, Jonny, Swibertus, Jürgen, Hermann ) belegen in der 1. Kreisliga einen guten 2. Platz. 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14:00Z</dcterms:created>
  <dc:creator>Runde</dc:creator>
  <dc:description/>
  <cp:keywords/>
  <dc:language>en-US</dc:language>
  <cp:lastModifiedBy>Runde</cp:lastModifiedBy>
  <dcterms:modified xsi:type="dcterms:W3CDTF">2009-01-09T18:14:00Z</dcterms:modified>
  <cp:revision>2</cp:revision>
  <dc:subject/>
  <dc:title/>
</cp:coreProperties>
</file>